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april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sredu, 3. </w:t>
      </w:r>
      <w:r>
        <w:rPr>
          <w:b/>
          <w:bCs/>
          <w:sz w:val="32"/>
          <w:szCs w:val="32"/>
          <w:lang w:val="sr-CS"/>
        </w:rPr>
        <w:t>april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kulturu i informisanje Narodne skupštine organizuje javno slušanje na temu „Modeli finansiranja kulture u zemljama Evropske unije“, </w:t>
      </w:r>
      <w:r>
        <w:rPr>
          <w:b/>
          <w:bCs/>
          <w:sz w:val="28"/>
          <w:szCs w:val="28"/>
          <w:lang w:val="sr-CS"/>
        </w:rPr>
        <w:t xml:space="preserve">u sredu, 3. april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PROGRAM </w:t>
      </w:r>
      <w:r>
        <w:rPr>
          <w:sz w:val="28"/>
          <w:szCs w:val="28"/>
          <w:lang w:val="sr-RS"/>
        </w:rPr>
        <w:t xml:space="preserve">DRUGOG </w:t>
      </w:r>
      <w:r>
        <w:rPr>
          <w:sz w:val="28"/>
          <w:szCs w:val="28"/>
          <w:lang w:val="sr-CS"/>
        </w:rPr>
        <w:t>JAVNOG SLUŠANjA NA TEMU: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MODELI FINANSIRANjA KULTURE U ZEMLjAMA EVROPSKE UNIJ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Javno slušanje će se održati </w:t>
      </w:r>
      <w:r>
        <w:rPr>
          <w:color w:val="000000"/>
          <w:sz w:val="28"/>
          <w:szCs w:val="28"/>
          <w:lang w:val="sr-RS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r-RS"/>
        </w:rPr>
        <w:t xml:space="preserve"> aprila 2013. godine </w:t>
      </w:r>
      <w:r>
        <w:rPr>
          <w:color w:val="000000"/>
          <w:sz w:val="28"/>
          <w:szCs w:val="28"/>
          <w:lang w:val="sr-CS"/>
        </w:rPr>
        <w:t>u Domu Narodne skupštine, Trg Nikole Pašića 13, Mala sala, sa početkom u 11</w:t>
      </w:r>
      <w:r>
        <w:rPr>
          <w:color w:val="000000"/>
          <w:sz w:val="28"/>
          <w:szCs w:val="28"/>
          <w:lang w:val="sr-Latn-RS"/>
        </w:rPr>
        <w:t>:00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časova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00-11:</w:t>
            </w:r>
            <w:r>
              <w:rPr/>
              <w:t>3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        </w:t>
            </w:r>
            <w:r>
              <w:rPr>
                <w:lang w:val="sr-CS"/>
              </w:rPr>
              <w:t>OTVARANjE DRUGOG JAVNOG SLUŠ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VESNA MARJANOVI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dsednica Odbora za kulturu i informis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BRATISLAV PETKOVI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Ministar kulture i informis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SRDAN GOLUBOVI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ilmski režiser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sr-RS"/>
              </w:rPr>
              <w:t>PAN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</w:t>
            </w:r>
            <w:r>
              <w:rPr/>
              <w:t>3</w:t>
            </w:r>
            <w:r>
              <w:rPr>
                <w:lang w:val="sr-RS"/>
              </w:rPr>
              <w:t>0-11:</w:t>
            </w:r>
            <w:r>
              <w:rPr/>
              <w:t>4</w:t>
            </w:r>
            <w:r>
              <w:rPr>
                <w:lang w:val="sr-R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E</w:t>
            </w:r>
            <w:r>
              <w:rPr>
                <w:lang w:val="sr-RS"/>
              </w:rPr>
              <w:t>vropski finansijski instrumenti za finansiranje kultu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OGNjEN MIRI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Koordinator za fondove EU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Kancelarija za evropske integracije Republike Srb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</w:t>
            </w:r>
            <w:r>
              <w:rPr/>
              <w:t>4</w:t>
            </w:r>
            <w:r>
              <w:rPr>
                <w:lang w:val="sr-RS"/>
              </w:rPr>
              <w:t>0-1</w:t>
            </w:r>
            <w:r>
              <w:rPr/>
              <w:t>1</w:t>
            </w:r>
            <w:r>
              <w:rPr>
                <w:lang w:val="sr-RS"/>
              </w:rPr>
              <w:t>:</w:t>
            </w:r>
            <w:r>
              <w:rPr/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Kampanj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1% za kulturu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u Poljskoj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ANA HIEROPOLITANSK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nstitut Adam Mickijevič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/>
              <w:t>Punkt Kontaktowy ds. Kultury</w:t>
            </w:r>
            <w:r>
              <w:rPr>
                <w:lang w:val="sr-RS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:</w:t>
            </w:r>
            <w:r>
              <w:rPr/>
              <w:t>5</w:t>
            </w:r>
            <w:r>
              <w:rPr>
                <w:lang w:val="sr-CS"/>
              </w:rPr>
              <w:t>0-1</w:t>
            </w:r>
            <w:r>
              <w:rPr/>
              <w:t>2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Finansiranje kulture – češke perspekti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MAGDALENA MILEROVA 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EVA ŽAKOV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Kancelarija programa „Kultura“ u Češkoj Republici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</w:t>
            </w:r>
            <w:r>
              <w:rPr>
                <w:lang w:val="cs-CZ"/>
              </w:rPr>
              <w:t>Česká kancelář programu Kultura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Komparativna analiza poreskih olakšica u sektoru kultu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r VESNA ĆORIĆ ERI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RS"/>
              </w:rPr>
              <w:t>Instititut za uporedno pra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Finansiranje nezavisnog sektora – Kultura Nova i </w:t>
            </w:r>
            <w:r>
              <w:rPr>
                <w:lang w:val="sr-Latn-RS"/>
              </w:rPr>
              <w:t>P</w:t>
            </w:r>
            <w:r>
              <w:rPr>
                <w:lang w:val="sr-RS"/>
              </w:rPr>
              <w:t>oduzetnički impuls za kreativne industrij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MLADEN ŠPEHAR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Kulturna kontaktna točka Ministarstvo kulture Republike Hrvats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Kreativna Evropa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u Srbij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LOLA JOKSIMOVIĆ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ancelarija Tačka kulturnog kontakta Srb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3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PAU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45-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DISKUSIJ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MyriadPro-Regular;MS Mincho"/>
                <w:lang w:val="sr-RS"/>
              </w:rPr>
              <w:t>Učesnici će imati 3-5 minuta za iznošenje svojih pogl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30-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ZAKLjUČAK I ZAVRŠNA RE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VESNA MARJANOVI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Predsednica Odbora za kulturu</w:t>
            </w:r>
            <w:r>
              <w:rPr/>
              <w:t xml:space="preserve"> </w:t>
            </w:r>
            <w:r>
              <w:rPr>
                <w:lang w:val="sr-RS"/>
              </w:rPr>
              <w:t>i informisanj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ivana.gajic</dc:creator>
  <dc:description/>
  <cp:keywords/>
  <dc:language>en-US</dc:language>
  <cp:lastModifiedBy>Sandra Stankovic</cp:lastModifiedBy>
  <dcterms:modified xsi:type="dcterms:W3CDTF">2013-04-02T08:53:00Z</dcterms:modified>
  <cp:revision>6</cp:revision>
  <dc:subject/>
  <dc:title>РЕПУБЛИКА СРБИЈА</dc:title>
</cp:coreProperties>
</file>